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right="75" w:hanging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Дадатак</w:t>
      </w:r>
    </w:p>
    <w:p>
      <w:pPr>
        <w:pStyle w:val="Normal"/>
        <w:shd w:fill="FFFFFF" w:val="clear"/>
        <w:spacing w:lineRule="auto" w:line="240" w:before="0" w:after="0"/>
        <w:ind w:left="5670" w:right="75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да Iнструкцыi аб парадку</w:t>
      </w:r>
    </w:p>
    <w:p>
      <w:pPr>
        <w:pStyle w:val="Normal"/>
        <w:shd w:fill="FFFFFF" w:val="clear"/>
        <w:spacing w:lineRule="auto" w:line="240" w:before="0" w:after="0"/>
        <w:ind w:left="5670" w:right="75" w:hanging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арганізацыі і правядзення </w:t>
        <w:br/>
        <w:t>ў 2023 годзе рэспубліканскага конкурсу на лепшы культурны праект патрыятычнай тэматыкі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</w:r>
      <w:bookmarkStart w:id="0" w:name="P132"/>
      <w:bookmarkStart w:id="1" w:name="P132"/>
      <w:bookmarkEnd w:id="1"/>
    </w:p>
    <w:p>
      <w:pPr>
        <w:pStyle w:val="Normal"/>
        <w:shd w:fill="FFFFFF" w:val="clear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ЗАЯЎКА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на ўдзел у Рэспублiканскiм конкурсе на лепшы культурны праект патрыятычнай тэматыкі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val="be-BY" w:eastAsia="ru-RU"/>
        </w:rPr>
        <w:t>Звесткі аб удзельніку конкурсу: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val="be-BY" w:eastAsia="ru-RU"/>
        </w:rPr>
        <w:t>1. прозвішча, уласнае імя, імя па бацьку аўтара (аўтараў) культурнага праекта, назва арганізацыі культуры ў адпаведнасці са статутным дакументам) (на беларускай і рускай мове)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val="be-BY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val="be-BY" w:eastAsia="ru-RU"/>
        </w:rPr>
        <w:t>2. дата нараджэння аўтара (аўтараў) культурнага праекта, кіраўніка арганізацыі культуры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val="be-BY" w:eastAsia="ru-RU"/>
        </w:rPr>
        <w:t>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val="be-BY" w:eastAsia="ru-RU"/>
        </w:rPr>
        <w:t>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val="be-BY" w:eastAsia="ru-RU"/>
        </w:rPr>
        <w:t>3. серыя, нумар, дата выдачы і орган, які выдаў пашпарт грамадзяніна Рэспублікі Беларусь аўтара (аўтараў) культурнага праекта, кіраўніка арганізацыі культуры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val="be-BY" w:eastAsia="ru-RU"/>
        </w:rPr>
        <w:t>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val="be-BY" w:eastAsia="ru-RU"/>
        </w:rPr>
        <w:t>Назва культурнага праекта______________________________________ 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val="be-BY" w:eastAsia="ru-RU"/>
        </w:rPr>
        <w:t>Дата першага публічнага абнародавання культурнага праекта__________ 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val="be-BY" w:eastAsia="ru-RU"/>
        </w:rPr>
        <w:t>Да ўдзелу ў якой намінацыіі (агульнай і прыватнай) вылучаецца 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Пасада, ініцыялы, прозвішча, кантактныя звесткі (адрас, мабільны тэлефон, электронны адрас) аўтара, кіраўніка калектыва аўтараў, кіраўніка арганізацыі культуры ці ўпаўнаважанай ім асобы, якая ажыццяўляе падачу конкурсных матэрыялаў для ўдзелу ў конкурс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eastAsia="Calibri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43:00Z</dcterms:created>
  <dc:creator>Admin</dc:creator>
  <dc:description/>
  <cp:keywords/>
  <dc:language>en-US</dc:language>
  <cp:lastModifiedBy>Мамченко Роман Николаевич</cp:lastModifiedBy>
  <cp:lastPrinted>2023-06-16T09:08:00Z</cp:lastPrinted>
  <dcterms:modified xsi:type="dcterms:W3CDTF">2023-07-06T11:43:00Z</dcterms:modified>
  <cp:revision>2</cp:revision>
  <dc:subject/>
  <dc:title/>
</cp:coreProperties>
</file>