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left="5670" w:right="74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датак</w:t>
      </w:r>
    </w:p>
    <w:p>
      <w:pPr>
        <w:pStyle w:val="Normal"/>
        <w:shd w:fill="FFFFFF" w:val="clear"/>
        <w:spacing w:lineRule="exact" w:line="280" w:before="0" w:after="0"/>
        <w:ind w:left="5670" w:right="74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 Iнструкцыi аб парадку</w:t>
      </w:r>
    </w:p>
    <w:p>
      <w:pPr>
        <w:pStyle w:val="Normal"/>
        <w:shd w:fill="FFFFFF" w:val="clear"/>
        <w:spacing w:lineRule="exact" w:line="280" w:before="0" w:after="0"/>
        <w:ind w:left="5670" w:right="74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арганізацыі і правядзення </w:t>
        <w:br/>
        <w:t>ў 2024 годзе рэспубліканскага конкурсу на лепшы культурны праект патрыятычнай тэматыкі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  <w:bookmarkStart w:id="0" w:name="P132"/>
      <w:bookmarkStart w:id="1" w:name="P132"/>
      <w:bookmarkEnd w:id="1"/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ЗАЯЎКА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на ўдзел у рэспублiканскiм конкурсе на лепшы культурны праект патрыятычнай тэматыкі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весткі аб удзельніку конкурсу: _______________________________</w:t>
      </w:r>
    </w:p>
    <w:p>
      <w:pPr>
        <w:pStyle w:val="Normal"/>
        <w:shd w:fill="FFFFFF" w:val="clear"/>
        <w:spacing w:lineRule="auto" w:line="240" w:before="0" w:after="0"/>
        <w:ind w:left="4323" w:right="75" w:firstLine="633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(прозвішча, уласнае імя, 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імя па бацьку (пры наяўнасці) аўтара (аўтараў) культурнага праекта; 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назва арганізацыі культуры Рэспублікі Беларусь у адпаведнасці 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са статутным дакументам на беларускай і рускай мовах)</w:t>
      </w:r>
    </w:p>
    <w:p>
      <w:pPr>
        <w:pStyle w:val="Normal"/>
        <w:shd w:fill="FFFFFF" w:val="clear"/>
        <w:spacing w:lineRule="auto" w:line="240" w:before="0" w:after="0"/>
        <w:ind w:left="75" w:right="75" w:firstLine="634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та нараджэння аўтара (аўтараў) культурнага праекта, кіраўніка арганізацыі культуры Рэспублікі Беларусь ____ _______________ 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(дата)       (месяц)                   (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sz w:val="30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be-BY" w:eastAsia="ru-RU"/>
        </w:rPr>
        <w:t>Дакумент,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 xml:space="preserve"> як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val="be-BY" w:eastAsia="ru-RU"/>
        </w:rPr>
        <w:t>і сведчыць асобу</w:t>
      </w:r>
      <w:r>
        <w:rPr>
          <w:rFonts w:eastAsia="Calibri" w:cs="Times New Roman" w:ascii="Times New Roman" w:hAnsi="Times New Roman"/>
          <w:sz w:val="30"/>
          <w:szCs w:val="30"/>
          <w:lang w:val="be-BY" w:eastAsia="ru-RU"/>
        </w:rPr>
        <w:t xml:space="preserve"> 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(серыя, нумар, дата выдачы і орган, які выдаў 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дакумент, які сведчыць асобу аўтара (аўтараў) культурнага праекта, 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кіраўніка арганізацыі культуры Рэспублікі Беларусь)</w:t>
      </w:r>
    </w:p>
    <w:p>
      <w:pPr>
        <w:pStyle w:val="Normal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Назва культурнага праекта___________________________________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firstLine="63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та першага публічнага абнародавання, выдання, апублікавання культурнага праекта 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firstLine="634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Намінацыя, у якой прымае ўдзел культурны праект______________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firstLine="634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Звесткі асобы, якая ажыццяўляе падачу конкурсных матэрыялаў для ўдзелу ў конкурсе _______________________________________________                     </w:t>
      </w:r>
    </w:p>
    <w:p>
      <w:pPr>
        <w:pStyle w:val="Normal"/>
        <w:shd w:fill="FFFFFF" w:val="clear"/>
        <w:spacing w:lineRule="auto" w:line="240" w:before="0" w:after="0"/>
        <w:ind w:left="75" w:right="75" w:firstLine="634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(пасада, прозвішча, уласнае імя, імя па бацьку (пры наяўнасці),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адрас, мабільны тэлефон, электронны адрас) аўтара, кіраўніка калектыва аўтараў,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кіраўніка арганізацыі культуры Рэспублікі Беларусь ці ўпаўнаважанай ім асобы)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___ ______________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0____г.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   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e-BY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be-BY" w:eastAsia="ru-RU"/>
        </w:rPr>
        <w:t>(дата)                                         (подпіс)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be-BY" w:eastAsia="ru-RU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(прозвiшча, iнiцыялы)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e-BY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1:00Z</dcterms:created>
  <dc:creator>Admin</dc:creator>
  <dc:description/>
  <cp:keywords/>
  <dc:language>en-US</dc:language>
  <cp:lastModifiedBy>Мамченко Роман Николаевич</cp:lastModifiedBy>
  <cp:lastPrinted>2024-11-01T15:59:00Z</cp:lastPrinted>
  <dcterms:modified xsi:type="dcterms:W3CDTF">2024-11-05T11:01:00Z</dcterms:modified>
  <cp:revision>2</cp:revision>
  <dc:subject/>
  <dc:title/>
</cp:coreProperties>
</file>