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Брестская область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268"/>
        <w:gridCol w:w="1559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Участник мероприятия, контактный телефон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(далее – ГУО) «Областной детский оздоровительный лагерь «Юв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, Ивацевичский район, д. Бы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 Ольга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533408 +37516453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вгус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дько Марина Юрье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нормативного правового обеспечения строительной отрасли Минстройархитектуры, председатель первичной профсоюзной организ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2003475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«Волна- Лю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рестская область, Кобр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Ди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ариса Степан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293820 +375164228987 +375164268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ило Сергей Михайл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командира 38 ДШБр, полковни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валер ордена «За личное мужество», награжден за спасение солдата при выполнении метания гранаты.</w:t>
            </w:r>
          </w:p>
          <w:p>
            <w:pPr>
              <w:pStyle w:val="Normal"/>
              <w:spacing w:lineRule="exact" w:line="28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 +3752965342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«Орленок» КУПП «Брестское котельное хозя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, Дрогич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Василий 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 29 290 09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 Олег Леонид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 «Республиканский центр аналитического контроля в области охраны окружающей среды. Трудовую деятельность начинал в Государственной инспекции охраны животного и растительного мира при Президенте Республики Беларусь. 2015 по 2019 гг. директор ОРУП «Белгосохота». С 2019 года работает в системе Министерства природных ресурсов и охраны окружающей среды. Мастер спорта, неоднократный победитель республиканских и международных соревнований по армреслингу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8017302605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доровительный лагерь «Верба» филиала «Оздор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» Р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ест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рестская область, Каменецкий район, Огородникский с/с,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юк Виктория Васил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226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ук Сергей Сергеевич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иационный техник по приборам и электрооборудованию цеха технического обслуживания авиационной техники авиационно-технической базы ОАО «Авиакомпания Белавиа», выпускник УО «Белорусская государственная академия авиации». Стаж работы в ОАО «Авиакомпания «Белавиа» – 10 лет. Представитель семейной авиационной династии во втором поколении. Неоднократный призер отраслевой спартакиады Министерства транспорта и коммуникаций в составе сборной команды Департамента по авиации (волейбо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2522823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тский оздоровительный лагерь «Электрон» филиала РУП «Брестэнерго» Барановичские электрические сети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 Барановичский район, Подгорновский с/с, оз. Г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пак Василий Фаде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163653659 +375163466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ук Игорь Сергеевич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журнала «Беларуская думка», известный журналист, много лет отдавший работе на радио и телевидении. Лауреат различных профессиональных премий, автор проекта «Наши лучшие качества», посвященного Году качества, и «История одного подвига», приуроченного к 80-летию освобождения Беларуси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+37529676108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оздоровительный лагерь «Спут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  <w:r>
              <w:rPr>
                <w:sz w:val="26"/>
                <w:szCs w:val="26"/>
              </w:rPr>
              <w:t xml:space="preserve"> Лунинецкий район, Белое озе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Виктор Михайл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733629 +375164722032 +375164778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ло Александр Николаевич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  <w:lang w:eastAsia="en-US"/>
              </w:rPr>
              <w:t xml:space="preserve"> Г</w:t>
            </w:r>
            <w:r>
              <w:rPr>
                <w:sz w:val="26"/>
                <w:szCs w:val="26"/>
              </w:rPr>
              <w:t>лавного управления по наркоконтролю и противодействию торговле людьми криминальной милиции Министерства внутренних дел Республики Беларусь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+375172187125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</w:rPr>
              <w:t>+375296137236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«Вин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ич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жит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р Сергей Никола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452572 +3751644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ая Маргарита Алексе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йонной газеты «Ляхавiцкi веснiк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ич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Шворнюк Наталья Иван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452572 +3751644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уйко Дмитрий Николаевич,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енерального директора по общим вопросам, ответственный за работу с молодежью РУП «Брестэнерго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+375295031011, 80162271553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«Пореч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Наталья Серге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3244177 +37516327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а Андрей Михайл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жилищно-коммунального хозяй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295001211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УО «Оздоровительный лагерь Ч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Style22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айон,</w:t>
            </w:r>
          </w:p>
          <w:p>
            <w:pPr>
              <w:pStyle w:val="Style22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нин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манович Юрий Иосиф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3351229 +37516335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авгус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 Андрей Геннад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итический обозреватель отдела обозревателей политических главной дирекции «Агентство телевизионных новостей» Белтелерадиокомп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вляется постоянным автором сюжетов для информационной телепередачи «Панорама» и итоговой информационно-аналитической телепередачи «Главный эфир», выступает автором и ведущим телепередачи «Скриншо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336809886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«Бриган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выш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Сергей Константи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5225829 +37516525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ло Олег Александр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орреспондентского отдела ВИА «Ваяр» полковник. Военный журналист, который побывал в разных точках мира на учениях (в т.ч. в Сирийской Арабской Республике).</w:t>
            </w:r>
          </w:p>
          <w:p>
            <w:pPr>
              <w:pStyle w:val="Normal"/>
              <w:spacing w:lineRule="exact" w:line="28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 +3752965342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. Перенос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нянский Серге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3424763 +37516363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ич Оксана Викто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работе с клиентами ОАО «Белорусская универсальная товарная бирж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ирже работала с 2013 г. в должности директора Брестского филиала. Благодаря активной работе Харитонович О.В. в указанном периоде значительно активизировалась деятельность Брестского филиала, среди предприятий области увеличилось количество активных участников торгов, увеличились объемы заключаемых биржевых сделок, налажен контакт с местными органами власти, настроена система их информирования по отдельным аспектам участия в биржевой торговле государственных предприятий области. Харитонович О.В. принимала активное участие в проводимых в области международных и региональных бизнес-форумах, выставках, семинарах, встречах. С мая 2024 года назначена на должность начальника управления по работе с клиентами центрального офиса бирж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73093254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рест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резов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цеховский Виктор Ива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64339891 +375164339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Николай Николае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УО «Белорусский государственный аграрный технический университет», кандидат технических на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72724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Admin</dc:creator>
  <dc:description/>
  <cp:keywords/>
  <dc:language>en-US</dc:language>
  <cp:lastModifiedBy>Анна Романовна Федутик</cp:lastModifiedBy>
  <cp:lastPrinted>2024-07-15T17:49:00Z</cp:lastPrinted>
  <dcterms:modified xsi:type="dcterms:W3CDTF">2024-07-29T12:15:00Z</dcterms:modified>
  <cp:revision>2</cp:revision>
  <dc:subject/>
  <dc:title/>
</cp:coreProperties>
</file>