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color w:val="0D0D0D"/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color w:val="0D0D0D"/>
          <w:spacing w:val="-2"/>
          <w:sz w:val="28"/>
          <w:szCs w:val="28"/>
        </w:rPr>
        <w:t>Витебская область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color w:val="0D0D0D"/>
          <w:sz w:val="26"/>
          <w:szCs w:val="26"/>
        </w:rPr>
      </w:pPr>
      <w:r>
        <w:rPr>
          <w:rFonts w:cs="Arial" w:ascii="Arial" w:hAnsi="Arial"/>
          <w:color w:val="0D0D0D"/>
          <w:spacing w:val="-2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268"/>
        <w:gridCol w:w="1559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ab/>
            </w: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Участник мероприятия,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есная сказка» ОАО «Витебскхлебпр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Витебский район, Бабиничский с/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Барвин Перев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стинова Ирина Григо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 33 305 13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урныш Елена Анатольевн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руководителя организации по идеологической работе Бегомльского лесхоза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Победитель республиканского смотра-конкурса на лучшую организацию идеологической работы в коллективах организаций отрасли в 2022 году. Победитель республиканского смотра-конкурса на лучшую организацию идеологической работы в коллективах организаций отрасли в 2022 году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0215753988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Энергетик» Филиал ЦФОР РУП «Витеб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Витеб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Малые Лет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Шпилевский Александр Геннад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 29 778 31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аршина Александрина Петровн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главный редактор журнала «Родная прырода» редакционно-издательского учреждения «Издательский дом «Звязда», публицист, возглавляет единственный в стране журнал экологической направленности. Курирует и готовит материалы для приложения «Юный натуралист»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80173197985, +375298601871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Орион» ГУДО «Городокский районный центр детей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Городок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Кабищ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Зелёная, 1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Дымская Ольга Никола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333060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295108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D0D0D"/>
              </w:rPr>
            </w:pPr>
            <w:r>
              <w:rPr>
                <w:rStyle w:val="Fontstyle01"/>
                <w:rFonts w:cs="Times New Roman"/>
                <w:color w:val="0D0D0D"/>
              </w:rPr>
              <w:t>Гавриченко Николай Иванович,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D0D0D"/>
              </w:rPr>
            </w:pPr>
            <w:r>
              <w:rPr>
                <w:rStyle w:val="Fontstyle01"/>
                <w:rFonts w:cs="Times New Roman"/>
                <w:color w:val="0D0D0D"/>
              </w:rPr>
              <w:t>ректор, УО «Витебская ордена «Знак Почета» государственная академия ветеринарной медицины», кандидат сельскохозяйственных наук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212481739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Оздоровительный лагерь «Радуга» УЗ «Витебский областной детский клинический центр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Лиозне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Черниц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Школьная, 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ондаренко Наталья Серге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33305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D0D0D"/>
                <w:sz w:val="26"/>
                <w:szCs w:val="26"/>
              </w:rPr>
            </w:pPr>
            <w:r>
              <w:rPr>
                <w:iCs/>
                <w:color w:val="0D0D0D"/>
                <w:sz w:val="26"/>
                <w:szCs w:val="26"/>
              </w:rPr>
              <w:t>21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дведская Светлана Михайловна,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начальник главного управления Министерства антимонопольного регулирования и торговли по Витебской области. В должности начальника главного управления Министерства антимонопольного регулирования и торговли Республики Беларусь по Витебской области работает с 8 сентября 2016 г. Грамотный, внимательный, решительный, дисциплинированный и исполнительный руководитель. В соответствии с должностными обязанностями осуществляет планирование и организацию работы главного управления Министерства антимонопольного регулирования и торговли Республики Беларусь по Витебской области и выполнение им функций по проведению государственной политики в области противодействия монополистической деятельности и развития конкуренции, ценообразования, торговли, общественного питания, бытового обслуживания населения, защиты прав потребителей, рекламы, государственных закупок товаров (работ, услуг) на территории Витебской области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 0212639500(1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Детский оздоровительный лагерь «Дружные ребята» ГУДО «Витебский областной дворец детей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Витебский район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Барвин Перевоз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ровойтова Ирина Васил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44515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Пригодич Егор Александро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рсант УО «Военная академия Республики Беларусь». 4 февраля 2023 спас человека на пожаре в жилом доме в Пинском районе.</w:t>
            </w:r>
          </w:p>
          <w:p>
            <w:pPr>
              <w:pStyle w:val="Normal"/>
              <w:spacing w:lineRule="exact" w:line="280"/>
              <w:ind w:firstLine="34"/>
              <w:rPr/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 +3752965342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уч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ДО «Центр детей и молодежи Витеб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Витеб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Шев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япков Александр Анато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2981432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ожичко Станислав Игоре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заместитель начальника 62 центрального узла связи Министерства обороны, майор.</w:t>
            </w:r>
          </w:p>
          <w:p>
            <w:pPr>
              <w:pStyle w:val="Normal"/>
              <w:spacing w:lineRule="exact" w:line="280"/>
              <w:ind w:firstLine="34"/>
              <w:rPr/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 +3752965342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есная поляна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АО «Витебск-облавт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Витебская область, Витебский р-н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Якутино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етчанский с/с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ловьев Дмитрий Сергеевич +3752951783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ижняк Александр Николаевич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иректор УП «БЕЛНИИПГРАДОСТРОИТЕЛЬСТВА»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172630026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енок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ПТП «Оршанский льнокомбинат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ебская область, Оршанский р-н, Бабиничский с/с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Молодежная, 3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ашкина Екатерина Николаев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367906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5 авгус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ило Александр Николае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начальник отдела Главного управления по наркоконтролю и противодействию торговле людьми криминальной милиции МВД Республики Беларусь.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оводит активную работу по профилактике преступности в сфере наркоконтроля.</w:t>
            </w:r>
          </w:p>
          <w:p>
            <w:pPr>
              <w:pStyle w:val="Normal"/>
              <w:spacing w:lineRule="exact" w:line="280"/>
              <w:rPr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375172187125</w:t>
            </w:r>
            <w:r>
              <w:rPr>
                <w:color w:val="0D0D0D"/>
                <w:sz w:val="26"/>
                <w:szCs w:val="26"/>
                <w:lang w:eastAsia="en-US"/>
              </w:rPr>
              <w:t xml:space="preserve">, </w:t>
            </w:r>
            <w:r>
              <w:rPr>
                <w:color w:val="0D0D0D"/>
                <w:sz w:val="26"/>
                <w:szCs w:val="26"/>
              </w:rPr>
              <w:t>+375296137236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Комета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АО «Нафтан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Витебская область, Россонский р-н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колищенский с/с,  д.Сив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Мойсеёнок Сергей Викторович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3339809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2 авгус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аныгин Игорь Владимиро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тренер-преподаватель по борьбе греко-римской специализированного учебно-спортивного учреждения «Витебский областной комплексный центр олимпийского резерва». Заслуженный мастер спорта СССР, серебряный призер летних Олимпийских игр 1980г., призер международных соревнований и чемпионатов Европы.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51066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6:00Z</dcterms:created>
  <dc:creator>Admin</dc:creator>
  <dc:description/>
  <cp:keywords/>
  <dc:language>en-US</dc:language>
  <cp:lastModifiedBy>Анна Романовна Федутик</cp:lastModifiedBy>
  <cp:lastPrinted>2024-07-15T17:54:00Z</cp:lastPrinted>
  <dcterms:modified xsi:type="dcterms:W3CDTF">2024-07-29T12:16:00Z</dcterms:modified>
  <cp:revision>2</cp:revision>
  <dc:subject/>
  <dc:title/>
</cp:coreProperties>
</file>