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проведения информационно-образовательной ак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«ШАГ к успеху» в оздоровительных лагерях в августе 2024 года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Гомельская область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268"/>
        <w:gridCol w:w="155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чальника лагер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та пос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Участник мероприятия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нтактный телефон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О «Детский оздоровительный лагерь «Сожски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ий район, п.Чё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йцева Мария Никола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313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тапова Елена Владимировна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руководителя организации по идеологической работе Гомельского ГПЛХО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бедитель республиканского смотра-конкурса на лучшую организацию идеологической работы в коллективах организаций отрасли в 2023 году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80232349918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Гомельский район, ур. Бо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убровская Наталья Витал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447945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Гладкая Людмила Леонидовна,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обозреватель редакции отдела политической информации издательского дома «Беларусь сегодня». Ее специализация – статьи аналитического, проблемного, критического характера и журналистские расследования. Они касаются широкого спектра проблем общества, личности, права, безопасности, экономики, бизнеса. Статьи автора неизменно вызывают читательский интерес, нередко имеют широкий общественный резонанс и практический результат. Л.Л. Гладкая ответственно подходит к выполнению редакционных заданий и проявляет творческую инициативу.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44533064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ортивно-оздоровительный лагерь «Киров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ий район, п.Чё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лькин Илья Владими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+375296577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1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орока Кристина Андреевна,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едседатель Центрального совета общественного объединения «Белорусская республиканская пионерская организация»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59458929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есные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Гомельский район, ур. Студёная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заренко Олег 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 375 29 398 89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Бичик Юлия Валентинов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 xml:space="preserve">старший тренер национальной команды Республики Беларусь по гребле академической, Заслуженный мастер спорта по гребле академической, 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/>
              </w:rPr>
              <w:t>+ 375333181782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Детский оздоровительный лагерь «Василек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ий район, Терюхский сельский совет, 2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иливончик Елена Бен-Сен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3343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епель Олег Александро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едседатель ОО «Белорусское товарищество инвалидов по зрению», пятикратный чемпион Паралимпийских игр, семикратный чемпион мира и тринадцатикратный чемпион Европы по легкой атлетике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lang w:bidi="ru-RU"/>
              </w:rPr>
              <w:t>+ 37529230531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тский оздоровительный лагерь имени Марата Ка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ечицкий район, Глыбовский сельский совет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альчук Елена Владимир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369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6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Липовская Юлия Викторовна,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рвый секретарь Гомельского ОК ОО «БРСМ»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32563312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 xml:space="preserve">Спортивно-оздоровительный лагерь на </w:t>
            </w:r>
            <w:r>
              <w:rPr>
                <w:color w:val="0D0D0D"/>
                <w:kern w:val="2"/>
                <w:sz w:val="26"/>
                <w:szCs w:val="26"/>
              </w:rPr>
              <w:t>базе КУП «Санаторий «ЗОЛОТЫЕ ПЕ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Гомельский район, п/о Новая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Михайленко Ольга Валер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+37544780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здняков Александр Анатолье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енный комиссар Гомельского района, подполковник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Клочкова Елена Ивановна,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+375291521261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тский оздоровительный лагерь «КОСМОС»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ветлогорский район, д.Ск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опляник Галина Геннадьевна,</w:t>
            </w:r>
          </w:p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3861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Рынейский Андрей Анатольевич,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енный комиссар Светлогорского и Октябрьского районов, подполковник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Клочкова Елена Ивановна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152126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Оздоровительный лагерь «ЧАЙКА»</w:t>
            </w:r>
          </w:p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на базе санатория «Серебряные клю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Светлогорский район, аг.Чир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Драница Виталий Евгеньевич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+37529632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  <w:lang w:val="en-US" w:eastAsia="en-US"/>
              </w:rPr>
              <w:t xml:space="preserve">Кибалко Павел Викторович,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  <w:lang w:val="en-US" w:eastAsia="en-US"/>
              </w:rPr>
              <w:t xml:space="preserve">заместитель военного комиссара </w:t>
            </w:r>
            <w:r>
              <w:rPr>
                <w:color w:val="0D0D0D"/>
                <w:sz w:val="26"/>
                <w:szCs w:val="26"/>
              </w:rPr>
              <w:t>Светлогорского и Октябрьского районов, подполковник.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Клочкова Елена Ивановна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1521261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kern w:val="2"/>
                <w:sz w:val="26"/>
                <w:szCs w:val="26"/>
              </w:rPr>
              <w:t>Спортивно-оздоровительный лагерь на базе КУП «Детский реабилитационно-оздоровительный центр «Романтика 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м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Гомельский район, Улуковский сельский совет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Скибунова Татьяна Валерьевна,</w:t>
            </w:r>
          </w:p>
          <w:p>
            <w:pPr>
              <w:pStyle w:val="Normal"/>
              <w:jc w:val="center"/>
              <w:rPr>
                <w:color w:val="0D0D0D"/>
                <w:kern w:val="2"/>
                <w:sz w:val="26"/>
                <w:szCs w:val="26"/>
              </w:rPr>
            </w:pPr>
            <w:r>
              <w:rPr>
                <w:color w:val="0D0D0D"/>
                <w:kern w:val="2"/>
                <w:sz w:val="26"/>
                <w:szCs w:val="26"/>
              </w:rPr>
              <w:t>+37529152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Зубков Юрий Александрович,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заместитель военного комиссара – начальник мобилизационной группы Гомельского района, майор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онтактное лицо – Клочкова Елена Ивановна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</w:rPr>
              <w:t>+3752915212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autoSpaceDE w:val="true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7:00Z</dcterms:created>
  <dc:creator>Admin</dc:creator>
  <dc:description/>
  <cp:keywords/>
  <dc:language>en-US</dc:language>
  <cp:lastModifiedBy>Анна Романовна Федутик</cp:lastModifiedBy>
  <cp:lastPrinted>2024-06-25T15:04:00Z</cp:lastPrinted>
  <dcterms:modified xsi:type="dcterms:W3CDTF">2024-07-29T12:17:00Z</dcterms:modified>
  <cp:revision>2</cp:revision>
  <dc:subject/>
  <dc:title/>
</cp:coreProperties>
</file>