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7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проведения информационно-образовательной акции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/>
      </w:pPr>
      <w:r>
        <w:rPr>
          <w:spacing w:val="-2"/>
          <w:sz w:val="28"/>
          <w:szCs w:val="28"/>
        </w:rPr>
        <w:t>«ШАГ к успеху» в оздоровительных лагерях в августе 2024 года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одненская область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2127"/>
        <w:gridCol w:w="1559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аге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 лаге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начальника лагеря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ата пос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Участник мероприятия,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контактный телефон 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ГУО «Детский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оздоровительный лагерь «Лас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color w:val="0D0D0D"/>
                <w:sz w:val="26"/>
                <w:szCs w:val="26"/>
              </w:rPr>
              <w:t xml:space="preserve">Гродненская область, </w:t>
            </w: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 xml:space="preserve">Островецкий р-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д. Дай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Зинкевич Алеся Валентиновна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+ 375 298038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12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Юшкевич Сергей Андреевич,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ачальник отдела науки, правовой и кадровой работы Министерства лесного хозяйства Республики Беларусь, специалист ответственный за проведение профориентационной и идеологической работы в отрасли,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D0D0D"/>
                <w:sz w:val="26"/>
                <w:szCs w:val="26"/>
                <w:lang w:eastAsia="en-US"/>
              </w:rPr>
            </w:pPr>
            <w:r>
              <w:rPr>
                <w:color w:val="0D0D0D"/>
                <w:sz w:val="26"/>
                <w:szCs w:val="26"/>
              </w:rPr>
              <w:t>80172000453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ГУО «Оздоровительный лагерь «Рома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6"/>
                <w:szCs w:val="26"/>
              </w:rPr>
              <w:t xml:space="preserve">Гродненская область, </w:t>
            </w: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Вороновский р-н., Переганцевский с/с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Мисейко Ольга Иосифовна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+ 375293699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13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>Пешко Валентин Валентинович,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>ректор УО «Гродненский государственный аграрный университет», кандидат сельскохозяйственных наук, доцент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>+375152623630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Государственное воспитательно-оздоровительное учреждение образования «Оздо-ровительный лагерь «Спутник» Лид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6"/>
                <w:szCs w:val="26"/>
              </w:rPr>
              <w:t xml:space="preserve">Гродненская область, </w:t>
            </w: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Лидский район, Третьяковский с/с, д.Докудово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Новик Алина Ивановна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+ 375297897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 xml:space="preserve">5 авгус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устовой Евгений Валентинович,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политический обозреватель СТВ, ведущий рубрики «Политика без галстуков и купюр». В 2012 году стал лучшим репортёром АТН Белтелерадиокомпании, в 2015 признан одним из лучших авторов среди Национальных Представительств МТРК «МИР». По итогам 2016 года стал лучшим корреспондентом ЗАО «Столичное телевидение». Награжден дипломами и грамотами ряда министерств и ведомств, Госпогранкомитета, Следственного комитета. Несколько раз отмечен Министерством информации Республики Беларусь. 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291278704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ГУО «Оздоровительный лагерь «Космодром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color w:val="0D0D0D"/>
                <w:sz w:val="26"/>
                <w:szCs w:val="26"/>
              </w:rPr>
              <w:t xml:space="preserve">Гродненская область, </w:t>
            </w: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 xml:space="preserve">Щучинский р-н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800 метров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юго-западнее д. Ошу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Нагорова Елена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Вадимовна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+ 375336456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>24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Шудейко Николай Николаевич, </w:t>
            </w:r>
          </w:p>
          <w:p>
            <w:pPr>
              <w:pStyle w:val="Normal"/>
              <w:shd w:fill="FFFFFF" w:val="clear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енеральный секретарь ОО «Паралимпийский комитет Республики Беларус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6"/>
                <w:szCs w:val="26"/>
              </w:rPr>
              <w:t>Стоял у истоков зарождения паралимпийского движения в Беларуси, являлся одним из создателей Паралимпийского комитета страны. Являлся шефом миссии белорусской делегации на 14 летних и зимних Паралимпийских играх. Прошел путь от главного специалиста по международным связям до генерального секретар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D0D0D"/>
                <w:sz w:val="26"/>
                <w:szCs w:val="26"/>
                <w:lang w:eastAsia="en-US"/>
              </w:rPr>
            </w:pPr>
            <w:r>
              <w:rPr>
                <w:color w:val="0D0D0D"/>
                <w:sz w:val="26"/>
                <w:szCs w:val="26"/>
              </w:rPr>
              <w:t>+375293600384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Государственное воспитательно-оздоровительное учреждение «Лагерь «Дружба» Ошмянского района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color w:val="0D0D0D"/>
                <w:sz w:val="26"/>
                <w:szCs w:val="26"/>
              </w:rPr>
              <w:t xml:space="preserve">Гродненская область, </w:t>
            </w: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 xml:space="preserve">Ошмянский район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д. Замостя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Бражицкая Елена Иосифовна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+ 375445005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12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 xml:space="preserve">Ананчиков Андрей Васильеви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Начальник бюро по работе с молодежью отдела информации, идеологии и развития персонала ОАО «Белорусский металлургический завод-управляющая компания холдинга «Белорусская металлургическая компани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Член ЦК ОО «БРСМ», член высшего политического Совета Белорусской партии «Белая Русь».</w:t>
            </w:r>
          </w:p>
          <w:p>
            <w:pPr>
              <w:pStyle w:val="Normal"/>
              <w:jc w:val="both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+375291446149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ГУО «Детский оздоровительный лагерь «Сузор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6"/>
                <w:szCs w:val="26"/>
              </w:rPr>
              <w:t xml:space="preserve">Гродненская область, </w:t>
            </w: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Гродненский район, Поречский сельский совет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Кивляк Алла Викентьевна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+ 375333115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>20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>Зарубицкий Николай Николаевич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>председатель РОО «Патриоты Беларуси».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 xml:space="preserve">Контактное лицо – Артюх Юлия Анатольевна,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>+375293144960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ГУО «Новогрудский районный оздоровительный лагерь «Свитяз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 xml:space="preserve">Гродненская область, </w:t>
            </w: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Новогрудский район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д. Новосады, ул. Свитяз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Ряховская Алё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Александровна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+ 375 44 584 87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D0D0D"/>
                <w:sz w:val="26"/>
                <w:szCs w:val="26"/>
                <w:lang w:eastAsia="en-US"/>
              </w:rPr>
              <w:t>1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>Валиуллин Рустам Абделсаматович,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>тренер сборной по биатлону РЦОП по зимним видам спорта «Раубичи»,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>+375293635301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ГУО</w:t>
            </w:r>
            <w:r>
              <w:rPr>
                <w:color w:val="0D0D0D"/>
                <w:sz w:val="26"/>
                <w:szCs w:val="26"/>
              </w:rPr>
              <w:t xml:space="preserve"> «Гродненский областной оздоровительный лагерь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родненская область, Гродненский р-н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6"/>
                <w:szCs w:val="26"/>
              </w:rPr>
              <w:t>д. Пы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Кейзер Татьяна Леонидовна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color w:val="0D0D0D"/>
                <w:sz w:val="26"/>
                <w:szCs w:val="26"/>
              </w:rPr>
              <w:t>+ 375 29 281 8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D0D0D"/>
                <w:sz w:val="26"/>
                <w:szCs w:val="26"/>
                <w:lang w:eastAsia="en-US"/>
              </w:rPr>
              <w:t>15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  <w:t xml:space="preserve">Павловская Людмила Васильевна, </w:t>
            </w:r>
          </w:p>
          <w:p>
            <w:pPr>
              <w:pStyle w:val="Normal"/>
              <w:jc w:val="both"/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  <w:t>актер театра кукол-ведущий мастер сцены государственного учреждения культуры «Заслуженный коллектив Республики Беларусь «Гродненский областной театр кукол»,</w:t>
            </w:r>
          </w:p>
          <w:p>
            <w:pPr>
              <w:pStyle w:val="Normal"/>
              <w:jc w:val="both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80152559809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Государственное воспитательно-оздоровительное учреждение образования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«Оздоровительный лагерь «Березка» Лид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родненская область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Лидский район, Тарновский с/с, дер. Белогруда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д.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Коргина Алина Никодимовна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+ 375 44 544 57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D0D0D"/>
                <w:sz w:val="26"/>
                <w:szCs w:val="26"/>
                <w:lang w:eastAsia="en-US"/>
              </w:rPr>
              <w:t>9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  <w:t xml:space="preserve">Гошко Леонид Николаевич, </w:t>
            </w:r>
          </w:p>
          <w:p>
            <w:pPr>
              <w:pStyle w:val="Normal"/>
              <w:jc w:val="both"/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  <w:t>генеральный директор коммунального унитарного предприятия «Гроднооблкиновидеопрокат»,</w:t>
            </w:r>
          </w:p>
          <w:p>
            <w:pPr>
              <w:pStyle w:val="Normal"/>
              <w:jc w:val="both"/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+ 375 29 787 32 32</w:t>
            </w:r>
          </w:p>
          <w:p>
            <w:pPr>
              <w:pStyle w:val="Normal"/>
              <w:jc w:val="both"/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ГУО «Оздоровительный лагерь «Зорька юбилейная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  <w:t>г. Гродно, ул. Суворова, 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Янчук Лариса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Михайловна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+ 375 29 868 7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D0D0D"/>
                <w:sz w:val="26"/>
                <w:szCs w:val="26"/>
                <w:lang w:eastAsia="en-US"/>
              </w:rPr>
              <w:t>12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Стойко Сергей Олегович, 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аучный сотрудник научно-технического отдела учреждения образования «Белорусская государственная академия авиации», член Совета молодых ученых при Министерстве образования Республики Беларусь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Контактное лицо – Киселевич Анастасия Игоревна, председатель Совета,</w:t>
            </w:r>
          </w:p>
          <w:p>
            <w:pPr>
              <w:pStyle w:val="Normal"/>
              <w:jc w:val="both"/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D0D0D"/>
                <w:sz w:val="26"/>
                <w:szCs w:val="26"/>
              </w:rPr>
              <w:t>+ 375 44 734 96 97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Детский оздоровительный лагерь «Березка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родненская область,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родненский район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аг. Оз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Морозик Галина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Ивановна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+ 375 29 869 99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9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Фещенко Артем Александрович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заместитель председателя Совета молодых ученых при Министерстве образования Республики Беларусь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Контактное лицо – Киселевич Анастасия Игоревна, председатель Совета,</w:t>
            </w:r>
          </w:p>
          <w:p>
            <w:pPr>
              <w:pStyle w:val="Normal"/>
              <w:jc w:val="both"/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D0D0D"/>
                <w:sz w:val="26"/>
                <w:szCs w:val="26"/>
              </w:rPr>
              <w:t>+ 375 44 734 96 97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Государственное воспитательно-оздоровительное учреждение образования «Оздоровительный лагерь «Лесной» Слоним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родненская область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лонимский район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. Пав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Мандрык Инна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Викторовна,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 375 29 870 31 93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14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  <w:t>Вязович Сергей Николаевич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  <w:t>начальник спортивной команды «МАЗ-СПОРТавто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  <w:t>Мастер спорта международного класса по автомобильному спорту. Трехкратный чемпион Республики Беларусь по автомобильному ралли в классе Б-12 и абсолютном зачете, чемпион Республики Беларусь по ралли-рейдам в абсолютном зачете и зачете грузовиков. В составе спортивной команды «МАЗ-СПОРТавто» принял участие в 40 гонках национального и международного уровня, в 21 из которых стал победителем и призером.</w:t>
            </w:r>
          </w:p>
          <w:p>
            <w:pPr>
              <w:pStyle w:val="Normal"/>
              <w:jc w:val="both"/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shd w:fill="FFFFFF" w:val="clear"/>
                <w:lang w:eastAsia="en-US"/>
              </w:rPr>
              <w:t>+3754457792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autoSpaceDE w:val="true"/>
      <w:jc w:val="center"/>
    </w:pPr>
    <w:rPr>
      <w:sz w:val="32"/>
      <w:szCs w:val="32"/>
      <w:lang w:val="en-US"/>
    </w:rPr>
  </w:style>
  <w:style w:type="paragraph" w:styleId="Style111">
    <w:name w:val="Style11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7:00Z</dcterms:created>
  <dc:creator>Admin</dc:creator>
  <dc:description/>
  <cp:keywords/>
  <dc:language>en-US</dc:language>
  <cp:lastModifiedBy>Анна Романовна Федутик</cp:lastModifiedBy>
  <cp:lastPrinted>2024-07-16T17:22:00Z</cp:lastPrinted>
  <dcterms:modified xsi:type="dcterms:W3CDTF">2024-07-29T12:17:00Z</dcterms:modified>
  <cp:revision>2</cp:revision>
  <dc:subject/>
  <dc:title/>
</cp:coreProperties>
</file>