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проведения информационно-образовательной акции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ШАГ к успеху» в оздоровительных лагерях в августе 2024 года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Минск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ab/>
        <w:tab/>
        <w:tab/>
        <w:tab/>
        <w:tab/>
        <w:tab/>
        <w:tab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6"/>
        <w:gridCol w:w="2377"/>
        <w:gridCol w:w="2237"/>
        <w:gridCol w:w="1539"/>
        <w:gridCol w:w="62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лаге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ачальника лагеря, контактный телеф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ата посещ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Участник мероприятия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 xml:space="preserve">контактный телефон  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Волн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center"/>
              <w:rPr/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>Смолевичский р-н, д.Вол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сеневич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Арсений Владимирови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+375173750604</w:t>
            </w:r>
            <w:r>
              <w:rPr>
                <w:color w:val="0D0D0D"/>
                <w:sz w:val="26"/>
                <w:szCs w:val="26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лушакова Наталья Евгеньевна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руководителя организации по идеологической работе Минского ГПЛХО.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 2017 году награждена Грамотой Министерства образования Республики Беларусь за работу с молодежью. Специалист, ответственный за профориентационную работу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+375173885163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Зубренок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>Смолевичский р-н, д.Вол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аков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лена Сергеев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2172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2 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аланов Виктор Анатольевич,</w:t>
            </w:r>
          </w:p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меститель Министра природных ресурсов и охраны окружающей среды Республики Беларусь.</w:t>
            </w:r>
          </w:p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Трудовую деятельность начал преподавателем ветеринарных дисциплин Лужеснянского сельскохозяйственного техникума. С 2005 по 2007 годы работал в Витебской городской организации общественного объединения «Белорусский республиканский союз молодежи» (ОО «БРСМ»). Более 10 лет проработал на различных должностях в администрации Октябрьского района Витебска. С 2018 работает в системе Министерства природных ресурсов и охраны окружающей среды.</w:t>
            </w:r>
          </w:p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+375172003986</w:t>
            </w:r>
          </w:p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разовательно-оздоровительный центр «Лидер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>Минский район,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.п.Жданови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одлубная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17509563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+375175095511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8 августа 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адлубай Александр Владимирович,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Министра образования Республики Беларусь.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color w:val="0D0D0D"/>
                <w:sz w:val="26"/>
                <w:szCs w:val="26"/>
              </w:rPr>
              <w:t>+37517222684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 xml:space="preserve">Забенько Екатерина Леонидовна,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 xml:space="preserve">ведущая вечерних новостей на СТВ, победитель </w:t>
            </w:r>
            <w:r>
              <w:rPr>
                <w:rFonts w:eastAsia="Calibri"/>
                <w:iCs/>
                <w:color w:val="0D0D0D"/>
                <w:sz w:val="26"/>
                <w:szCs w:val="26"/>
                <w:lang w:val="en-US" w:eastAsia="en-US"/>
              </w:rPr>
              <w:t>IX</w:t>
            </w: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 xml:space="preserve"> Национального телевизионного конкурса «Телевершина» в номинации «Лучший ведущий публицистической программы»,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+375291909016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Лесной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>Молодечненский район д.Домано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урсан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Людмил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Иванов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2721297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умас-Тишкевич Екатерина Алексеевн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заведующий отделом ведущих информационно-аналитических программ телеканала ОНТ, неоднократно признавалась лучшей ведущей страны и телеканала ОНТ. Постоянная ведущая вечерних выпусков программы «Наши новости». Руководит отделом ведущих на телеканале и профессионально готовит коллег по эфиру.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1518336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Планета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>Минский район, д.Волкович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инькевич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лена Владимиров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2932503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Рыбаков Андрей Евгеньевич,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иректор учреждения «Белорусский научно-исследовательский институт документоведения и архивного дела»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9293287382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Мечта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3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Минская область, Воложинский район, д. Бо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юк</w:t>
            </w:r>
          </w:p>
          <w:p>
            <w:pPr>
              <w:pStyle w:val="Normal"/>
              <w:spacing w:lineRule="exact" w:line="280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лексеев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3773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нють Валерий Эдуардович,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генерального директора по общим вопросам государственного предприятия «Белорусская АЭС»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+375159145380, +375159145380</w:t>
            </w:r>
          </w:p>
        </w:tc>
      </w:tr>
      <w:tr>
        <w:trPr>
          <w:trHeight w:val="13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здоровительный лагерь «Политехник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>Минский район, д.Приморь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смерская-Мялик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ина Ивановн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5102541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2967147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3 август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2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етруцкая Екатерина Александровна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Министра образования Республики Беларусь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+375172008470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едосеков Максим Юрьевич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спортсмен-инструктор ГУ «Спортивный комитет Вооруженных Сил Республики Беларусь», старший прапорщик. </w:t>
            </w:r>
          </w:p>
          <w:p>
            <w:pPr>
              <w:pStyle w:val="Normal"/>
              <w:spacing w:lineRule="exact" w:line="280"/>
              <w:ind w:firstLine="34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нтактное лицо – Иванов Александр Вячеславович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6534200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здоровительный лагерь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«Фотон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Минская область, Воложинский район, д. Ра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цкий Валерий Васильевич</w:t>
              <w:br/>
            </w:r>
            <w:r>
              <w:rPr>
                <w:color w:val="000000"/>
                <w:sz w:val="26"/>
                <w:szCs w:val="26"/>
              </w:rPr>
              <w:t>+375177247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1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удкин Андрей Алексеевич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лавный специалист Главного управления командующего внутренними войсками Министерства внутренних дел Республики Беларусь, Председатель Совета ветеранов внутренних войск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+375172298541, +375296643214 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 «Горизонт»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>Молодечненский район, г.п.Радошковичи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рило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атьяна Олегов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3291202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6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 xml:space="preserve">Лебедева Ксения Петровна,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корреспондент специального отдела экономических новостей главной дирекции «Агентство телевизионных новостей» Белтелерадиокомпании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+ 375 29 666 20 99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Оздоровительный лагерь «Борок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Воложинский район, 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д. Бо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Троско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ветлана Ильинич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39741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Мартынов Артем Олегович,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тарший преподаватель кафедры оперативно-розыскной деятельности факультета криминальной милиции учреждения образования «Академия Министерства внутренних дел Республики Беларусь», кандидат юридических наук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D0D0D"/>
                <w:sz w:val="26"/>
                <w:szCs w:val="26"/>
              </w:rPr>
              <w:t>Контактное лицо – Киселевич Анастасия Игоревна, председатель Совета, +375447349697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здоровительный лагерь</w:t>
            </w:r>
            <w:r>
              <w:rPr>
                <w:b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>им.Гагари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</w:rPr>
              <w:t xml:space="preserve">Червенский район </w:t>
              <w:br/>
              <w:t>пос.Озер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акейчик</w:t>
            </w:r>
          </w:p>
          <w:p>
            <w:pPr>
              <w:pStyle w:val="Normal"/>
              <w:spacing w:lineRule="exact" w:line="280"/>
              <w:ind w:firstLine="5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аталья Михайловна</w:t>
            </w:r>
          </w:p>
          <w:p>
            <w:pPr>
              <w:pStyle w:val="Normal"/>
              <w:spacing w:lineRule="exact" w:line="280"/>
              <w:ind w:firstLine="5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21986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3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Юрочка Ольга Юрьевна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генерального директора по персоналу и корпоративной культуре ОАО «Амкодор» – управляющая компания холдинга»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1645144, 80173083216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Оздоровительный лагерь «Родничок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Минская область, Воложинский район, д. Бо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Руженко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Геннадий Александрович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21711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6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</w:rPr>
              <w:t>Дзермант Алексей Валерьевич,</w:t>
            </w:r>
            <w:r>
              <w:rPr>
                <w:color w:val="0D0D0D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научный сотрудник Института философии НАН Беларуси.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</w:rPr>
              <w:t>Авдонин Алексей Васильевич,</w:t>
            </w:r>
            <w:r>
              <w:rPr>
                <w:color w:val="0D0D0D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аналитик Белорусского института стратегических исследований.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Эксперты РОО «Патриоты Беларуси».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 xml:space="preserve">Контактное лицо – Артюх Юлия Анатольевна, 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rFonts w:eastAsia="Calibri"/>
                <w:iCs/>
                <w:color w:val="0D0D0D"/>
                <w:sz w:val="26"/>
                <w:szCs w:val="26"/>
                <w:lang w:eastAsia="en-US"/>
              </w:rPr>
              <w:t>+375293144960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«Спутник» на базе филиала ОК «Спутник» открытого акционерного общества «Минскремстро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кая область, Минский район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Ждановичи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sz w:val="26"/>
                <w:szCs w:val="26"/>
              </w:rPr>
              <w:t>+3752934299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7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рильчик Алла Ивановна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генерального директора по идеологии, социальным вопросам и управлению имуществом РУП «Минскэнерго»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+375293208621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Оздоровительный лагерь «Беларусь»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Минская область, </w:t>
            </w:r>
            <w:r>
              <w:rPr>
                <w:color w:val="0D0D0D"/>
                <w:sz w:val="26"/>
                <w:szCs w:val="26"/>
                <w:shd w:fill="FFFFFF" w:val="clear"/>
              </w:rPr>
              <w:t>Минский район,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  <w:shd w:fill="FFFFFF" w:val="clear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Острошицкий городок,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shd w:fill="FFFFFF" w:val="clear"/>
              </w:rPr>
              <w:t>д.Око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теева Анастасия Игоревна</w:t>
            </w:r>
          </w:p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172466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2 август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уршук Андрей Михайлович,</w:t>
            </w:r>
          </w:p>
          <w:p>
            <w:pPr>
              <w:pStyle w:val="Normal"/>
              <w:spacing w:lineRule="exact" w:line="280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заместитель генерального директора по общим вопросам Республиканского унитарного предприятия «Белэнергострой» – управляющая компания холдинга», +3752915205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autoSpaceDE w:val="true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4:00Z</dcterms:created>
  <dc:creator>Admin</dc:creator>
  <dc:description/>
  <cp:keywords/>
  <dc:language>en-US</dc:language>
  <cp:lastModifiedBy>Шамонина Жанна Ивановна</cp:lastModifiedBy>
  <cp:lastPrinted>2024-06-05T10:19:00Z</cp:lastPrinted>
  <dcterms:modified xsi:type="dcterms:W3CDTF">2024-07-30T08:34:00Z</dcterms:modified>
  <cp:revision>2</cp:revision>
  <dc:subject/>
  <dc:title/>
</cp:coreProperties>
</file>